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LA PSICOLOGIA DELLE IDEE-FORZE E LA PSICAGOGIA</w:t>
      </w:r>
    </w:p>
    <w:p>
      <w:pPr>
        <w:pStyle w:val="Normal"/>
        <w:jc w:val="center"/>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sz w:val="26"/>
          <w:szCs w:val="26"/>
        </w:rPr>
      </w:pPr>
      <w:r>
        <w:rPr>
          <w:rFonts w:cs="Garamond" w:ascii="Garamond" w:hAnsi="Garamond"/>
          <w:sz w:val="26"/>
          <w:szCs w:val="26"/>
        </w:rPr>
        <w:t>di Roberto G. Assagiol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xml:space="preserve">(dalla </w:t>
      </w:r>
      <w:r>
        <w:rPr>
          <w:rFonts w:cs="Garamond" w:ascii="Garamond" w:hAnsi="Garamond"/>
          <w:i/>
          <w:sz w:val="26"/>
          <w:szCs w:val="26"/>
        </w:rPr>
        <w:t>Rivista di Psicologia Applicata</w:t>
      </w:r>
      <w:r>
        <w:rPr>
          <w:rFonts w:cs="Garamond" w:ascii="Garamond" w:hAnsi="Garamond"/>
          <w:sz w:val="26"/>
          <w:szCs w:val="26"/>
        </w:rPr>
        <w:t xml:space="preserve"> del set-ott. 1909, anno V, n. 5)</w:t>
      </w:r>
    </w:p>
    <w:p>
      <w:pPr>
        <w:pStyle w:val="Normal"/>
        <w:jc w:val="center"/>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r>
    </w:p>
    <w:p>
      <w:pPr>
        <w:pStyle w:val="Normal"/>
        <w:spacing w:lineRule="auto" w:line="276"/>
        <w:ind w:firstLine="567"/>
        <w:jc w:val="both"/>
        <w:rPr/>
      </w:pPr>
      <w:r>
        <w:rPr>
          <w:rFonts w:cs="Garamond" w:ascii="Garamond" w:hAnsi="Garamond"/>
          <w:sz w:val="26"/>
          <w:szCs w:val="26"/>
        </w:rPr>
        <w:t xml:space="preserve">Da qualche decennio le discipline psicologiche stanno facendo rapidi e mirabili progressi, il merito dei quali, curioso a dirsi, va attribuito tanto alle indagini scientifiche più rigorose nel campo della psicopatologia quanto agli studi sulla coscienza religiosa e sui fenomeni medianici, promossi dalla grande rinascita idealistica che sta avvenendo in questo periodo. È sorprendente e assai istruttivo osservare come quegli studi così disparati lungi dall’essere antagonistici, si correggano, si completino e si illuminino a vicenda, mostrando che il preteso dissidio inconciliabile fra il positivismo e l’idealismo non ha ragion d’essere.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erto questa grande sintesi di tendenze così diverse comincia appena a delinearsi incerta e lontana, ancora contrastata da tenaci pregiudizi e da numerosi malintesi, e occorreranno lunghi sforzi di menti poderose per attuarla; ma ogni studioso libero da prevenzioni può portare il suo contributo a questa magnifica oper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tanto è stato fatto un importante passo in avanti, le cui feconde conseguenze sono veramente incalcolabili; si sono abbandonate in modo completo e definitivo le false concezioni dell’antica psicologia statica e intellettualistica, la quale, con assurdo semplicismo, aveva creduto di descrivere la psiche umana, mentre non aveva fatto che costruire una serie di schemi, tanto più fantastici quanto più apparentemente precisi. Oramai si va riconoscendo sempre più l’insufficienza delle spicciative classificazioni dei fatti psichici, quale quella in rappresentazioni, sentimenti, volontà e simili. Si va riconoscendo che il tanto decantato associazionismo, col quale si pretendeva di spiegare tutta la vita psichica, non è che una fra le innumerevoli leggi che la regolano. Di questa mirabile vita si sono riconosciuti finalmente l’enorme complessità, l’incessante dinamismo, le ampie regioni ancora inesplorate, le insospettate straordinarie energi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sieme a questo grande mutamento d’indirizzo negli studi psicologici, ne è avvenuto un altro non meno radicale e altrettanto pieno di conseguenze pratiche importantissime. Si è visto cioè che la psiche non è una cosa rigida e indipendente, che possa essere soltanto osservata e descritta come un pezzo di quarzo o una cipolla, o che si presti tutt’al più ad alcuni semplici esperimenti, come una ranocchia o una tartaruga. La scienza ha riconosciuto che la psiche è meravigliosamente plastica e si presta ad essere modificata profondamente in modi molto vari. La grande portata di questo riconoscimento è così evidente che non occorre mi soffermi a lungo a dimostrarla. Basti ricordare che dalla psicoterapia, i cui risultati sono sempre più sorprendenti, deriva tutta questa nuova attitudine verso la psiche. Tutta la morale poi ne sta venendo ravvivata e resa più feconda; infatti i moralisti si sono occupati anche troppo di dire “questo è buono e quello è cattivo”, “questo va fatto e quello non va fatto”, ma hanno in generale trascurato di osservare le diverse condizioni e capacità psichiche di coloro ai quali si rivolgevano e soprattutto di indicare loro i metodi pratici che meglio li guidassero nell’applicazione di quei precetti, applicazione sulla cui facilità mi sembra che i moralisti abbiano spesso avuto troppo rosee ed ingenue illusion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Poiché se la psiche è sommamente plastica e modificabile, la sua complessità e la sua stessa plasticità la fanno sfuggire continuamente a chi cerca di plasmarla. Quindi, per modificarla in modo durevole e benefico, non basta agire su di essa in modo empirico e saltuario, ma bisogna, con i dati raccolti per mezzo di uno studio rigoroso della sua natura e delle leggi che la governano, costituire una serie di metodi pratici, semplici e sicuri, che siano indipendenti da ogni speciale dottrina filosofic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Fortunatamente, se la nuove ricerche psicologiche hanno fatto apparire una grande quantità di difficili problemi, che prima erano nascosti dal comodo schematismo degli intellettualisti, i fatti e le leggi già accertati in modo definitivo permettono benissimo di formare un buon nucleo di metodi, la cui conoscenza e la cui seria e continua applicazione produrrebbero già sorprendenti risultati. Appunto di questo primo nucleo di metodi e della loro coordinazione in una speciale disciplina detta psicagogia intendo ora occuparm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Uno degli scrittori che hanno contribuito a costituire la moderna concezione sintetica e dinamica della psiche è Alfred </w:t>
      </w:r>
      <w:r>
        <w:rPr>
          <w:rFonts w:cs="Garamond" w:ascii="Garamond" w:hAnsi="Garamond"/>
          <w:sz w:val="26"/>
          <w:szCs w:val="26"/>
          <w:lang w:val="fr-FR"/>
        </w:rPr>
        <w:t>Fouillée</w:t>
      </w:r>
      <w:r>
        <w:rPr>
          <w:rFonts w:cs="Garamond" w:ascii="Garamond" w:hAnsi="Garamond"/>
          <w:sz w:val="26"/>
          <w:szCs w:val="26"/>
        </w:rPr>
        <w:t>. La sua geniale intuizione delle idee-forze è particolarmente feconda, tanto dal punto di vista teorico quanto da quello pratic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 xml:space="preserve">Il </w:t>
      </w:r>
      <w:r>
        <w:rPr>
          <w:rFonts w:cs="Garamond" w:ascii="Garamond" w:hAnsi="Garamond"/>
          <w:sz w:val="26"/>
          <w:szCs w:val="26"/>
          <w:lang w:val="fr-FR"/>
        </w:rPr>
        <w:t>Fouillée</w:t>
      </w:r>
      <w:r>
        <w:rPr>
          <w:rFonts w:cs="Garamond" w:ascii="Garamond" w:hAnsi="Garamond"/>
          <w:sz w:val="26"/>
          <w:szCs w:val="26"/>
        </w:rPr>
        <w:t xml:space="preserve"> combatte risolutamente quegli psicologi secondo i quali le idee sono delle pure rappresentazioni (</w:t>
      </w:r>
      <w:r>
        <w:rPr>
          <w:rFonts w:cs="Garamond" w:ascii="Garamond" w:hAnsi="Garamond"/>
          <w:i/>
          <w:sz w:val="26"/>
          <w:szCs w:val="26"/>
        </w:rPr>
        <w:t>Vorstellungen</w:t>
      </w:r>
      <w:r>
        <w:rPr>
          <w:rFonts w:cs="Garamond" w:ascii="Garamond" w:hAnsi="Garamond"/>
          <w:sz w:val="26"/>
          <w:szCs w:val="26"/>
        </w:rPr>
        <w:t>), semplici e inattive; secondo lui gli stati di coscienza sono delle azioni e delle reazioni; in ogni idea esiste un elemento emotivo e appetitivo da essa inscindibile.</w:t>
      </w:r>
      <w:r>
        <w:rPr>
          <w:rStyle w:val="FootnoteCharacters"/>
          <w:rStyle w:val="FootnoteAnchor"/>
          <w:rFonts w:cs="Garamond" w:ascii="Garamond" w:hAnsi="Garamond"/>
          <w:sz w:val="26"/>
          <w:szCs w:val="26"/>
        </w:rPr>
        <w:footnoteReference w:id="2"/>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Non seguirò il </w:t>
      </w:r>
      <w:r>
        <w:rPr>
          <w:rFonts w:cs="Garamond" w:ascii="Garamond" w:hAnsi="Garamond"/>
          <w:sz w:val="26"/>
          <w:szCs w:val="26"/>
          <w:lang w:val="fr-FR"/>
        </w:rPr>
        <w:t>Fouillée</w:t>
      </w:r>
      <w:r>
        <w:rPr>
          <w:rFonts w:cs="Garamond" w:ascii="Garamond" w:hAnsi="Garamond"/>
          <w:sz w:val="26"/>
          <w:szCs w:val="26"/>
        </w:rPr>
        <w:t xml:space="preserve"> nei lunghissimi sviluppi che egli fa di questa sua concezione fondamentale, notando che, come purtroppo avviene non di rado, egli a parer mio non ha saputo trarre tutte le feconde conseguenze latenti da quella concezione e si è perso invece in prolisse disquisizioni teoriche, che contrastano curiosamente con la sua professione di fede antintellettualistic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Anzi, dopo aver detto di sfuggita che personalmente accetto del tutto quella concezione del Fouillée, non intendo soffermarmi a dimostrarla, perché in questo scritto cercherò di sfuggire le questioni teoriche con lo stesso zelo col quale un cardinale sfugge i modernisti e i mistic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Per gli scopi pratici della psicagogia non occorre affatto risolvere la questione se possono esistere pure </w:t>
      </w:r>
      <w:r>
        <w:rPr>
          <w:rFonts w:cs="Garamond" w:ascii="Garamond" w:hAnsi="Garamond"/>
          <w:i/>
          <w:sz w:val="26"/>
          <w:szCs w:val="26"/>
        </w:rPr>
        <w:t>Vorstellungen</w:t>
      </w:r>
      <w:r>
        <w:rPr>
          <w:rFonts w:cs="Garamond" w:ascii="Garamond" w:hAnsi="Garamond"/>
          <w:sz w:val="26"/>
          <w:szCs w:val="26"/>
        </w:rPr>
        <w:t xml:space="preserve">, scevre da ogni altro elemento, e puri sentimenti, liberi da ogni fatto intellettivo. Importa solo di mettere bene in evidenza che quei fatti psichici, che noi siamo soliti chiamare “idee” e “sentimenti”, e che costituiscono il contenuto quasi esclusivo di una coscienza normale, non sono certo né </w:t>
      </w:r>
      <w:r>
        <w:rPr>
          <w:rFonts w:cs="Garamond" w:ascii="Garamond" w:hAnsi="Garamond"/>
          <w:i/>
          <w:sz w:val="26"/>
          <w:szCs w:val="26"/>
        </w:rPr>
        <w:t>Vorstellungen</w:t>
      </w:r>
      <w:r>
        <w:rPr>
          <w:rFonts w:cs="Garamond" w:ascii="Garamond" w:hAnsi="Garamond"/>
          <w:sz w:val="26"/>
          <w:szCs w:val="26"/>
        </w:rPr>
        <w:t xml:space="preserve"> né “puri stati affettivi”, ma sono idee-forze; cioè stati di coscienza in cui l’elemento intellettuale e l’elemento emotivo sono intimamente fusi. Esaminiamo ora un po’ più da vicino le proprietà speciali di queste idee-forze, proprietà che sono necessariamente sfuggite a coloro che, con un’artificiale analisi, hanno studiato separatamente l’elemento rappresentativo e l’elemento emotiv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cominceremo con una metafora che, pur non dovendo essere presa troppo alla lettera, mi sembra sia suggestiva. Un’idea-forza può essere paragonata ad un accumulatore carico di elettricità. L’elettricità dell’accumulatore tende sempre a diffondersi, e appena trova un adatto conduttore si riversa lungo di esso; così l’idea-forza ha in sé un’energia che tende sempre ad esplicarsi all’esterno in atti, e lo fa appena trova la via libera da inibizioni. Gli accumulatori possono unirsi fra loro in serie in vario modo; così le idee-forze possono aggregarsi variamente in “complessi”, dei quali vedremo in seguito tutta l’importanza. Se l’accumulatore è difettoso l’elettricità si disperde facilmente; così, se l’idea-forza è confusa e incerta, la sua energia, per quanto intensa all’inizio, si disperde ben presto, come avviene di tanti caldi entusiasmi sorti oggi e sfumati domani. Naturalmente le innumerevoli differenze esistenti fra le idee-forze, le loro continue svariate azioni e reazioni, e le leggi che le regolano, sono ben più complesse e sottili che quelle degli accumulatori elettric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Per farci un’idea più chiara e vivace delle relazioni esistenti fra le varie idee-forze, meglio dell’enunciazione di una lunga serie di leggi mi sembra possa servire un altro paragone. Le innumerevoli idee-forze che si trovano in una coscienza umana corrispondono ai cittadini che compongono uno stato. Come i cittadini sono riuniti fra loro da vari legami familiari, di vicinanza, professionali, politici, ecc., così le idee-forze sono collegate fra loro in modi molteplici. Come i cittadini, così le idee-forze sono spesso impegnate in lotte accanite per imporsi alle altre e dominarle; e il vario modo in cui nella coscienza si forma un equilibrio più o meno stabile e armonico fra le discordanti tendenze, corrisponde ai vari reggimenti politici nei quali uno stato trova il suo equilibrio social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numerevoli esempi di queste corrispondenze mi si affacciano alla mente. Una persona dominata dall’ambizione, che per riuscire nei suoi intenti soffoca ogni aspirazione, diventa insensibile alle bellezze della natura e dell’arte, e uccide in sé ogni affetto e ogni pietà, può essere paragonata ad uno stato retto da un autocrate bellicoso, tutto immerso in piani di lotta e di conquista, che strappa i suoi sudditi alle loro occupazioni predilette per mandarli a combattere in terre lontane. Invece una persona irrequieta, nervosa e incostante, priva di ogni forte passione e di ogni saldo ideale, che si lascia attrarre da ogni bagliore di novità e dominare da ogni impulso fuggevole, non somiglia forse a una repubblichetta demagogica, piena di clamore e di confusione, in cui “un Marcel diventa ogni villan che patteggiando vien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Ometto per brevità tanti altri facili paragoni e vengo al punto che più mi interessa. Come nel Medio Evo il diritto degli umili era negletto e la forza era unica dispensiera di dominio, mentre attualmente si sta sostituendo una scienza sociale che studia i requisiti di uno stato ideale, nel quale, soppressi ogni prepotenza e ogni abuso, i cittadini possono esplicare liberamente le loro più elevate attività, così si sta formando ora una scienza psicologica applicata, che studia i vari metodi per mezzo dei quali si possano armonizzare in una sintesi feconda le tumultuose energie della ps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Numerosi e validi contributi sono stati recati, soprattutto negli ultimi dieci o quindici anni, alla formazione di questa nuova disciplina, la quale, secondo me, dovrebbe abbandonare gli inesatti ed equivoci nomi di “educazione della volontà”, “cultura del carattere”, “governo di sé”, ecc. con i quali è stata variamente designata, per riprendere l’antico glorioso nome di psicagogia, datole da Platone, nome che da un lato indica nettamente il carattere pratico e attivo della disciplina, dall’altro mostra che non si tratta dell’educazione di un’ipotetica facoltà separata dell’anima, ma della cultura integrale di tutta la ps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Se ciò fosse stato compreso fin da principio da tutti coloro che si sono occupati dell’argomento, molte confusioni e incertezze sarebbero state evitate, molte interpretazioni arbitrarie e molte dannose superstrutture teoriche sarebbero state scartate. Quante vane discussioni sono state fatte sulla definizione della volontà e sui rapporti con il libero arbitrio e col determinismo! In generale è avvenuto questo: ogni scrittore, invece di limitarsi a esporre e a coordinare le sicure leggi psicologiche da lui scoperte, ha voluto innestarle intimamente alle proprie particolari e discutibili idee filosofiche; in modo che tutti coloro che non condividono tali idee sono naturalmente tratti a dubitare anche della verità di quelle leggi psicolog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osì i molti scrittori anglo-americani, le cui idee e tendenze sono nate sotto il nome collettivo di “nuovo pensiero” (</w:t>
      </w:r>
      <w:r>
        <w:rPr>
          <w:rFonts w:cs="Garamond" w:ascii="Garamond" w:hAnsi="Garamond"/>
          <w:i/>
          <w:sz w:val="26"/>
          <w:szCs w:val="26"/>
          <w:lang w:val="en-US"/>
        </w:rPr>
        <w:t>new thought</w:t>
      </w:r>
      <w:r>
        <w:rPr>
          <w:rFonts w:cs="Garamond" w:ascii="Garamond" w:hAnsi="Garamond"/>
          <w:sz w:val="26"/>
          <w:szCs w:val="26"/>
        </w:rPr>
        <w:t xml:space="preserve">), hanno voluto legare le loro geniali intuizioni e le loro fini analisi psicologiche a tutto un complesso etico-metafisico-religioso, il cui valore, certo non trascurabile, ora non voglio discutere, ma che invero riesce ostico e indigesto a molti che hanno tutt’altre idee filosofiche, o una struttura mentale differente da quella dei </w:t>
      </w:r>
      <w:r>
        <w:rPr>
          <w:rFonts w:cs="Garamond" w:ascii="Garamond" w:hAnsi="Garamond"/>
          <w:i/>
          <w:sz w:val="26"/>
          <w:szCs w:val="26"/>
        </w:rPr>
        <w:t>new thinkers</w:t>
      </w:r>
      <w:r>
        <w:rPr>
          <w:rFonts w:cs="Garamond" w:ascii="Garamond" w:hAnsi="Garamond"/>
          <w:sz w:val="26"/>
          <w:szCs w:val="26"/>
        </w:rPr>
        <w:t xml:space="preserve">. D’altra parte alcuni scrittori, nutriti quasi esclusivamente di studi scientifici e giunti alla psicagogia attraverso la psicopatologia, si chiudono in un rigido determinismo, come ad esempio il </w:t>
      </w:r>
      <w:r>
        <w:rPr>
          <w:rFonts w:cs="Garamond" w:ascii="Garamond" w:hAnsi="Garamond"/>
          <w:sz w:val="26"/>
          <w:szCs w:val="26"/>
          <w:lang w:val="fr-FR"/>
        </w:rPr>
        <w:t>Dubois</w:t>
      </w:r>
      <w:r>
        <w:rPr>
          <w:rFonts w:cs="Garamond" w:ascii="Garamond" w:hAnsi="Garamond"/>
          <w:sz w:val="26"/>
          <w:szCs w:val="26"/>
        </w:rPr>
        <w:t>, il quale arriva ad affermare che “l’</w:t>
      </w:r>
      <w:r>
        <w:rPr>
          <w:rFonts w:cs="Garamond" w:ascii="Garamond" w:hAnsi="Garamond"/>
          <w:sz w:val="26"/>
          <w:szCs w:val="26"/>
          <w:lang w:val="fr-FR"/>
        </w:rPr>
        <w:t>éducation</w:t>
      </w:r>
      <w:r>
        <w:rPr>
          <w:rFonts w:cs="Garamond" w:ascii="Garamond" w:hAnsi="Garamond"/>
          <w:sz w:val="26"/>
          <w:szCs w:val="26"/>
        </w:rPr>
        <w:t xml:space="preserve"> est </w:t>
      </w:r>
      <w:r>
        <w:rPr>
          <w:rFonts w:cs="Garamond" w:ascii="Garamond" w:hAnsi="Garamond"/>
          <w:sz w:val="26"/>
          <w:szCs w:val="26"/>
          <w:lang w:val="fr-FR"/>
        </w:rPr>
        <w:t>fondée toute entière sur</w:t>
      </w:r>
      <w:r>
        <w:rPr>
          <w:rFonts w:cs="Garamond" w:ascii="Garamond" w:hAnsi="Garamond"/>
          <w:sz w:val="26"/>
          <w:szCs w:val="26"/>
        </w:rPr>
        <w:t xml:space="preserve"> l’idée </w:t>
      </w:r>
      <w:r>
        <w:rPr>
          <w:rFonts w:cs="Garamond" w:ascii="Garamond" w:hAnsi="Garamond"/>
          <w:sz w:val="26"/>
          <w:szCs w:val="26"/>
          <w:lang w:val="fr-FR"/>
        </w:rPr>
        <w:t>du déterminisme</w:t>
      </w:r>
      <w:r>
        <w:rPr>
          <w:rFonts w:cs="Garamond" w:ascii="Garamond" w:hAnsi="Garamond"/>
          <w:sz w:val="26"/>
          <w:szCs w:val="26"/>
        </w:rPr>
        <w:t>”.</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Così naturalmente tutti quelli che ritengono questa asserzione fondamentalmente erronea saranno sospettosi e diffidenti verso gli eccellenti consigli pratici che dà il </w:t>
      </w:r>
      <w:r>
        <w:rPr>
          <w:rFonts w:cs="Garamond" w:ascii="Garamond" w:hAnsi="Garamond"/>
          <w:sz w:val="26"/>
          <w:szCs w:val="26"/>
          <w:lang w:val="fr-FR"/>
        </w:rPr>
        <w:t>Dubois</w:t>
      </w:r>
      <w:r>
        <w:rPr>
          <w:rFonts w:cs="Garamond" w:ascii="Garamond" w:hAnsi="Garamond"/>
          <w:sz w:val="26"/>
          <w:szCs w:val="26"/>
        </w:rPr>
        <w:t>.</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Ma forse qualcuno mi potrebbe obbiettare che per quanto desiderabile sia l’eliminazione di ogni spinosa questione teorica, non si può organizzare tutta una cultura della psiche senza almeno risolvere qualcuno dei problemi psicologico-filosofici fondamentali. Invece, ripeto, io sono fermamente persuaso che la psicagogia può essere del tutto indipendente dalle varie teorie filosofiche, nel senso che ogni suo principio riconosciuto praticamente vero può essere espresso indifferentemente in vari modi, secondo la varia “forma mentis” e le varie convinzioni teoriche di chi le enuncia. Tutto quanto dirò da ora in poi costituirà una dimostrazione indiretta di ciò, ma questo punto è a parer mio tanto importante che preferisco soffermarmi a dare un esempio che mi sembra chiaro e convincent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In parecchi libri di psicagogia è detto che per dominare una passione sono utilissimi certi accorgimenti: il ripiegarsi su se stesso, il rifiutare di identificare se stesso con quella passione, il considerare questa come qualcosa di estraneo e di eterogeneo a sé, come qualcosa che in passato non c’era e che ben presto potrà essere eliminato. Ma, si potrebbe dire, tutto dipende dall’idea che uno si fa del suo “sé”, e che certo è ben differente secondo le varie persone. Invece mi sarà facile mostrare che questi precetti possono essere accertati e messi in pratica egualmente bene da tre persone che abbiano tre concezioni diversissime del “sé”.</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Prendiamo anzitutto un estremo idealista. Per lui la distinzione accennata è naturale ed evidente; egli considera il vero </w:t>
      </w:r>
      <w:r>
        <w:rPr>
          <w:rFonts w:cs="Garamond" w:ascii="Garamond" w:hAnsi="Garamond"/>
          <w:sz w:val="26"/>
          <w:szCs w:val="26"/>
          <w:u w:val="single"/>
        </w:rPr>
        <w:t>Io</w:t>
      </w:r>
      <w:r>
        <w:rPr>
          <w:rFonts w:cs="Garamond" w:ascii="Garamond" w:hAnsi="Garamond"/>
          <w:sz w:val="26"/>
          <w:szCs w:val="26"/>
        </w:rPr>
        <w:t xml:space="preserve"> come qualcosa di eterno, di immutabile, di divino; una passione non è per lui che un velo o una nuvola passeggera, la quale può sì intercettare i raggi del sole, ma non può turbare in alcun modo quella sorgente di luc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Prendiamo ora invece uno studente di psicologia, il quale ha imparato, da un trattato considerato attualmente tra i più autorevoli, che la vita psichica può paragonarsi ad una corrente e che l’Io è costituito dalla sintesi, continuamente rinnovantesi, dei fatti psichici, ma che non è qualcosa di differente da essi, così come il fiume non è questa o quella goccia d’acqua, ma è soltanto acqua. Anche questo studente comprenderà benissimo che egli non deve identificare se stesso con le proprie passioni, come il fiume non deve essere identificato con questa o quell’onda, con questo o quel vortice. (Adoperando invece la nostra metafora dello stato, si direbbe lo stato è composto di tutti i cittadini e li rappresenta tutti, e non soltanto questo o quel partito politico, questo o quel gruppo social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Prendiamo infine una persona che identifichi se stessa con le proprie tendenze superiori, con le proprie aspirazioni più elevate. Anche questa persona riconoscerà facilmente la necessità di non identificarsi con le proprie passioni, di combatterle come qualcosa di ostile a sé; come nello stato un gruppo di cittadini, animato solo dal desiderio del bene comune, non può non combattere un’associazione della malavita o un partito di arrivisti senza scrupol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Sbarazzata così la via dalle principali prevenzioni e confusioni esistenti riguardo alla psicagogia, possiamo esaminare brevemente le più importanti sue leggi e i metodi pratici che su queste si fondan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Dai caratteri che abbiamo visto essere propri delle idee-forze esistenti riguardo alla psicagogia, possiamo esaminare brevemente le più importanti sue leggi e i metodi pratici che su queste si fondano. Innanzitutto, possiamo cominciare facilmente a dedurre un primo gruppo di leggi fondamental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numPr>
          <w:ilvl w:val="0"/>
          <w:numId w:val="1"/>
        </w:numPr>
        <w:spacing w:lineRule="auto" w:line="276"/>
        <w:ind w:left="849" w:hanging="283"/>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Ogni idea-forza tende a produrre l’atto ad essa corrispondente”.</w:t>
      </w:r>
    </w:p>
    <w:p>
      <w:pPr>
        <w:pStyle w:val="Normal"/>
        <w:numPr>
          <w:ilvl w:val="0"/>
          <w:numId w:val="1"/>
        </w:numPr>
        <w:spacing w:lineRule="auto" w:line="276"/>
        <w:ind w:left="849" w:hanging="283"/>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Ogni idea-forza tende a persistere”.</w:t>
      </w:r>
    </w:p>
    <w:p>
      <w:pPr>
        <w:pStyle w:val="Normal"/>
        <w:numPr>
          <w:ilvl w:val="0"/>
          <w:numId w:val="1"/>
        </w:numPr>
        <w:spacing w:lineRule="auto" w:line="276"/>
        <w:ind w:left="849" w:hanging="283"/>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Ogni idea-forza tende ad associarsi con altre”.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È inutile che mi soffermi a dimostrare la verità di tali leggi; in ogni trattato di psicologia, in ogni libro sull’educazione della volontà, sulla suggestione e sulla psicoterapia, sono citate da centinaia di fatti sicuri, che ognuno facilmente riconosce essere determinati in modo diretto e rigoroso da quelle legg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Dirò solo che quasi tutto ciò che si suole designare con le parole ambigue di suggestione e autosuggestione dipende appunto dalla sorprendente efficacia pratica delle idee-forze. Il fatto che i fenomeni della suggestione appaiono più chiari e più intensi nelle persone neuropatiche e nello stato di ipnosi non indica affatto che quei fenomeni siano anormali. L’unica differenza sta in ciò: che in quei casi tutte le altre idee-forze, tendenze, ecc., che normalmente inibirebbero o modificherebbero molto l’idea-forza suggerita, sono paralizzate, sicché quell’idea-forza può esplicarsi liberamente in tutta la sua potenza e produrre perfino nell’organismo effetti tali da sembrare meravigliosi a coloro che non sanno quanto essi siano semplici e naturali. Citerò, fra i tanti, un caso curioso narrato dal Prof. Pierre Janet, che è stato un vero pioniere di questi studi. Ad una malata si fa credere che si metterà sul suo petto un vescicante a forma di stella a sei raggi. Durante il sonno ipnotico essa dice che ha pensato continuamente al vescicante. Al suo risveglio essa non ci pensa più, ma dopo qualche tempo sul suo petto spicca in rosso la figura di una stella a sei punte. Riguardo</w:t>
      </w:r>
      <w:r>
        <w:rPr>
          <w:rFonts w:cs="Garamond" w:ascii="Garamond" w:hAnsi="Garamond"/>
          <w:sz w:val="26"/>
          <w:szCs w:val="26"/>
          <w:lang w:val="fr-FR"/>
        </w:rPr>
        <w:t xml:space="preserve"> a </w:t>
      </w:r>
      <w:r>
        <w:rPr>
          <w:rFonts w:cs="Garamond" w:ascii="Garamond" w:hAnsi="Garamond"/>
          <w:sz w:val="26"/>
          <w:szCs w:val="26"/>
        </w:rPr>
        <w:t>questo fenomeno</w:t>
      </w:r>
      <w:r>
        <w:rPr>
          <w:rFonts w:cs="Garamond" w:ascii="Garamond" w:hAnsi="Garamond"/>
          <w:sz w:val="26"/>
          <w:szCs w:val="26"/>
          <w:lang w:val="fr-FR"/>
        </w:rPr>
        <w:t xml:space="preserve"> il Prof. Janet nota </w:t>
      </w:r>
      <w:r>
        <w:rPr>
          <w:rFonts w:cs="Garamond" w:ascii="Garamond" w:hAnsi="Garamond"/>
          <w:sz w:val="26"/>
          <w:szCs w:val="26"/>
        </w:rPr>
        <w:t>giustamente</w:t>
      </w:r>
      <w:r>
        <w:rPr>
          <w:rFonts w:cs="Garamond" w:ascii="Garamond" w:hAnsi="Garamond"/>
          <w:sz w:val="26"/>
          <w:szCs w:val="26"/>
          <w:lang w:val="fr-FR"/>
        </w:rPr>
        <w:t>:</w:t>
      </w:r>
    </w:p>
    <w:p>
      <w:pPr>
        <w:pStyle w:val="Normal"/>
        <w:spacing w:lineRule="auto" w:line="276"/>
        <w:jc w:val="both"/>
        <w:rPr>
          <w:rFonts w:ascii="Garamond" w:hAnsi="Garamond" w:cs="Garamond"/>
          <w:sz w:val="26"/>
          <w:szCs w:val="26"/>
          <w:lang w:val="fr-FR"/>
        </w:rPr>
      </w:pPr>
      <w:r>
        <w:rPr>
          <w:rFonts w:cs="Garamond" w:ascii="Garamond" w:hAnsi="Garamond"/>
          <w:sz w:val="26"/>
          <w:szCs w:val="26"/>
          <w:lang w:val="fr-FR"/>
        </w:rPr>
      </w:r>
    </w:p>
    <w:p>
      <w:pPr>
        <w:pStyle w:val="Normal"/>
        <w:spacing w:lineRule="auto" w:line="276"/>
        <w:jc w:val="both"/>
        <w:rPr>
          <w:rFonts w:ascii="Garamond" w:hAnsi="Garamond" w:cs="Garamond"/>
          <w:sz w:val="26"/>
          <w:szCs w:val="26"/>
          <w:lang w:val="fr-FR"/>
        </w:rPr>
      </w:pPr>
      <w:r>
        <w:rPr>
          <w:rFonts w:cs="Garamond" w:ascii="Garamond" w:hAnsi="Garamond"/>
          <w:sz w:val="26"/>
          <w:szCs w:val="26"/>
          <w:lang w:val="fr-FR"/>
        </w:rPr>
        <w:tab/>
        <w:t>«Il ne suffit pas de dire que cette rougeur est due è l’excitation d’un nerf vaso-moteur, car il n’y a pas de nerf qui se distribue précisément à cet endroit sous forme d’une étoile à six branches. C’est une excitation partielle et systématique de plusieurs nerfs, qui je ne puis comprendre sans l’intervention d’une pensée qui coordonne ces excitation».</w:t>
      </w:r>
      <w:r>
        <w:rPr>
          <w:rStyle w:val="FootnoteCharacters"/>
          <w:rStyle w:val="FootnoteAnchor"/>
          <w:rFonts w:cs="Garamond" w:ascii="Garamond" w:hAnsi="Garamond"/>
          <w:sz w:val="26"/>
          <w:szCs w:val="26"/>
        </w:rPr>
        <w:footnoteReference w:id="4"/>
      </w:r>
    </w:p>
    <w:p>
      <w:pPr>
        <w:pStyle w:val="Normal"/>
        <w:spacing w:lineRule="auto" w:line="276"/>
        <w:jc w:val="both"/>
        <w:rPr>
          <w:rFonts w:ascii="Garamond" w:hAnsi="Garamond" w:cs="Garamond"/>
          <w:sz w:val="26"/>
          <w:szCs w:val="26"/>
          <w:lang w:val="fr-FR"/>
        </w:rPr>
      </w:pPr>
      <w:r>
        <w:rPr>
          <w:rFonts w:cs="Garamond" w:ascii="Garamond" w:hAnsi="Garamond"/>
          <w:sz w:val="26"/>
          <w:szCs w:val="26"/>
          <w:lang w:val="fr-FR"/>
        </w:rPr>
      </w:r>
    </w:p>
    <w:p>
      <w:pPr>
        <w:pStyle w:val="Normal"/>
        <w:spacing w:lineRule="auto" w:line="276"/>
        <w:jc w:val="both"/>
        <w:rPr/>
      </w:pPr>
      <w:r>
        <w:rPr>
          <w:rFonts w:cs="Garamond" w:ascii="Garamond" w:hAnsi="Garamond"/>
          <w:sz w:val="26"/>
          <w:szCs w:val="26"/>
          <w:lang w:val="fr-FR"/>
        </w:rPr>
        <w:tab/>
      </w:r>
      <w:r>
        <w:rPr>
          <w:rFonts w:cs="Garamond" w:ascii="Garamond" w:hAnsi="Garamond"/>
          <w:sz w:val="26"/>
          <w:szCs w:val="26"/>
        </w:rPr>
        <w:t>Potente è dunque l’azione delle idee-forze tanto sulla nostra vita psichica quanto sul nostro organismo; e se normalmente noi non ce ne accorgiamo perché la nostra imperfetta analisi non sa seguire un’idea-forza in tutte le sue complicate azioni e reazioni sulle innumerevoli altre idee-forze della nostra psiche, non per questo tale efficacia è minor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Questo riconoscimento ha un’importanza pratica enorme nella vita di ognuno di noi. Ormai non servono più tutte le comode scuse, tutti i pretesti e i sofismi che sogliamo usare verso noi stessi e verso gli altri per giustificare le nostre debolezze e le nostre viltà, e per continuare a commettere sciocchezze. Ormai non possiamo più dire: “Che volete? Sono fatto così” - “Questo è il mio temperamento e non posso cambiarlo, quando vedo certe cose non posso frenarmi”, e tante altre stupidaggini di questo genere. Ormai sappiamo che il nostro carattere, lungi dall’essere rigido e immutabile, si modifica ogni giorno per l’azione di innumerevoli influenze, sia che noi ne siamo coscienti o no. Si tratta quindi di decider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feconda. Non vi sono scuse per non intraprendere quest’opera di controllo della nostra psiche e per non continuarla incessantemente ogni giorno e per tutta la vit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Naturalmente non bisogna attendersi successi facili e immediati. I primi tentativi sono anzi scoraggianti. Abituati come siamo a vivere alla superficie della nostra coscienza, ciò che con le prime analisi scopriamo nei bassifondi e nei meandri di essa ci impaurisce e ci fa orrore. Impulsi, tendenze e desideri che nei momenti di calma meditazione riconosciamo essere in contrasto con le nostre più alte aspirazioni, col nostro vero Io, essere nemici perfino del nostro egoistico benessere, e che crediamo così d’aver ucciso, risorgono di nuovo e di nuovo, ciechi, ostinati e rabbiosi, apparentemente indisturbati da tutti i nostri sforzi per sopprimerli. Questo non deve né stupirci, né farci disperare. È naturale che delle idee-forze, di cui si sia impedita - è vero - l’esplicazione in atti, ma che siano state alimentate e intensificate da impressioni e sensazioni di ogni genere da noi ritenute innocue e senza conseguenza, e che infine abbiano potuto contrarre liberamente intime connessioni con molti altri gruppi di idee-forze, è naturale che queste idee-forze oppongano seria resistenza ai nostri tentativi di eliminarl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D’altra parte non è men vero che ogni nostro sforzo, ogni altra idea-forza proiettata contro di esse hanno un effetto certo, anche se non subito da noi percepito, e quindi, se abbiamo la necessaria costanza, la vittoria è inevitabilmente nostra. Tre fattori principali contribuiscono a rendere tale vittoria più o meno rapida e definitiv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auto" w:line="276"/>
        <w:jc w:val="both"/>
        <w:rPr>
          <w:rFonts w:ascii="Garamond" w:hAnsi="Garamond" w:cs="Garamond"/>
          <w:sz w:val="26"/>
          <w:szCs w:val="26"/>
        </w:rPr>
      </w:pPr>
      <w:r>
        <w:rPr>
          <w:rFonts w:cs="Garamond" w:ascii="Garamond" w:hAnsi="Garamond"/>
          <w:sz w:val="26"/>
          <w:szCs w:val="26"/>
        </w:rPr>
        <w:tab/>
        <w:t>L’intensità delle idee-forze proiettate contro le tendenze che vogliamo sopprimere.</w:t>
      </w:r>
    </w:p>
    <w:p>
      <w:pPr>
        <w:pStyle w:val="Normal"/>
        <w:numPr>
          <w:ilvl w:val="0"/>
          <w:numId w:val="2"/>
        </w:numPr>
        <w:spacing w:lineRule="auto" w:line="276"/>
        <w:jc w:val="both"/>
        <w:rPr>
          <w:rFonts w:ascii="Garamond" w:hAnsi="Garamond" w:cs="Garamond"/>
          <w:sz w:val="26"/>
          <w:szCs w:val="26"/>
        </w:rPr>
      </w:pPr>
      <w:r>
        <w:rPr>
          <w:rFonts w:cs="Garamond" w:ascii="Garamond" w:hAnsi="Garamond"/>
          <w:sz w:val="26"/>
          <w:szCs w:val="26"/>
        </w:rPr>
        <w:tab/>
        <w:t>La frequenza e la costanza di tali reazioni.</w:t>
      </w:r>
    </w:p>
    <w:p>
      <w:pPr>
        <w:pStyle w:val="Normal"/>
        <w:numPr>
          <w:ilvl w:val="0"/>
          <w:numId w:val="2"/>
        </w:numPr>
        <w:spacing w:lineRule="auto" w:line="276"/>
        <w:jc w:val="both"/>
        <w:rPr>
          <w:rFonts w:ascii="Garamond" w:hAnsi="Garamond" w:cs="Garamond"/>
          <w:sz w:val="26"/>
          <w:szCs w:val="26"/>
        </w:rPr>
      </w:pPr>
      <w:r>
        <w:rPr>
          <w:rFonts w:cs="Garamond" w:ascii="Garamond" w:hAnsi="Garamond"/>
          <w:sz w:val="26"/>
          <w:szCs w:val="26"/>
        </w:rPr>
        <w:tab/>
        <w:t>La ricchezza e la saldezza delle connessioni con le quali sappiamo fissare le nuove idee-forz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Ma questa, per quanto importante, non è che una delle tante attività che noi possiamo esercitare sulla nostra psiche. Anzitutto si possono combattere le tendenze e i difetti dai quali vogliamo liberarci in un altro modo, che spesso è anzi preferibile; cioè, non lottando direttamente ma invece coltivando e rinforzando intensamente le tendenze e le virtù opposte, rifiutandoci di prestare attenzione a quei difetti. Anche in questo caso l’opera non è facile e spiccia, ma, se non vi sono difficoltà speciali o addirittura ostacoli patologici, la sua riuscita è sicura. Naturalmente più facile, pur richiedendo anch’essa tempo, costanza e pazienza, è l’opera di coltivare una virtù e una capacità contro la quale non vi siano speciali ostacoli, e ancor più quella di intensificarne una già esistent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Ma questo genere di attività interiore è così nuovo e insolito che il principiante, anche se persuaso e volonteroso, si arresta titubante davanti alla vastità e alla complessità del compito e non sa da che parte rifarsi. A lui deve venire in aiuto la psicagogia, la quale, pur ricordandogli che l’opera deve essere compiuta con le sue proprie forze, gli offre una serie di precetti e di metodi precisi che gli permettono di non procedere empiricamente e a tentoni, ma di andare dritto alla meta, approfittando dell’esperienza di coloro che lo hanno preceduto. Così un alpinista, pur dovendo raggiungere la vetta con l’energia dei propri muscoli, risparmia ed evita pericoli servendosi di carte topograf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ome ho già accennato, non mancano libri contenenti utilissime indicazioni e consigli pratici, ma non ci sono ancora a parer mio opere complete e sintetiche in cui tutto il materiale esistente sia bene utilizzato e coordinato, eliminando le esagerazioni e le limitazioni dovute al particolare punto di vista teorico di questo o quello scrittore. In questa occasione non posso far altro che schizzare le linee generali di una simile opera, allo scopo di mostrare quali efficaci e preziosi aiuti essa possa fornire quando sarà compiut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La prima pratica che deve essere intrapresa in modo serio e metodico è quella del “raccoglimento” o della “riflessione meditativ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È evidente che non si può parlare di cultura della psiche se non si cessa dal vivere, per così dire, alla superficie della coscienza, lasciando compiersi automaticamente il gioco delle idee-forze. Bisogna invece ripiegarsi su sé stessi e, per mezzo di un’accurata, serena e acuta introspezione, analizzare, liberi da ogni pauroso ritegno e da ogni ipocrisia, tutto il contenuto della nostra psiche - senza lasciarsi spaventare dai mostri inattesi, né abbagliare dal luccichio di qualche gemma. Bisogna soprattutto approfittare di quei momenti di calma per discriminare in modo netto e definitivo fra le nostre aspirazioni più elevate e la folla di tendenze, di impulsi, di pregiudizi e di abitudini mentali che costituiscono la poco desiderabile eredità del nostro passato, tanto prossimo quanto lontanissim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Ma tale analisi, tale discriminazione, non deve certo restare un puro riconoscimento intellettuale. Essa deve mutarsi immediatamente, direi quasi automaticamente, in propositi pratici, in decisioni. Riconoscere una tendenza come non desiderabile e decidere fermamente di combatterla con tutte le forze e in ogni occasione, deve essere tutt’uno. Vedremo più oltre quale ufficio essenziale abbia in ciò il sentimento. Ad una introspezione così intensa non si possono fare le critiche che sono state giustamente rivolte contro l’eccessiva mania analizzatrice, con la quale si sono tormentate molte anime e i cui deplorevoli effetti si possono vedere, ad esempio, nella misera vita dell’</w:t>
      </w:r>
      <w:r>
        <w:rPr>
          <w:rFonts w:cs="Garamond" w:ascii="Garamond" w:hAnsi="Garamond"/>
          <w:sz w:val="26"/>
          <w:szCs w:val="26"/>
          <w:lang w:val="fr-FR"/>
        </w:rPr>
        <w:t>Amiel</w:t>
      </w:r>
      <w:r>
        <w:rPr>
          <w:rFonts w:cs="Garamond" w:ascii="Garamond" w:hAnsi="Garamond"/>
          <w:sz w:val="26"/>
          <w:szCs w:val="26"/>
        </w:rPr>
        <w:t xml:space="preserve">. Si tratta di due cose completamente diverse, come hanno ben dimostrato coloro che si sono occupati dell’argomento, fra i quali mi limiterò a citare il Colozza, autore di un eccellente libro intitolato: </w:t>
      </w:r>
      <w:r>
        <w:rPr>
          <w:rFonts w:cs="Garamond" w:ascii="Garamond" w:hAnsi="Garamond"/>
          <w:i/>
          <w:sz w:val="26"/>
          <w:szCs w:val="26"/>
        </w:rPr>
        <w:t>La Meditazione - appunti di psicagogia</w:t>
      </w:r>
      <w:r>
        <w:rPr>
          <w:rFonts w:cs="Garamond" w:ascii="Garamond" w:hAnsi="Garamond"/>
          <w:sz w:val="26"/>
          <w:szCs w:val="26"/>
        </w:rPr>
        <w:t>,</w:t>
      </w:r>
      <w:r>
        <w:rPr>
          <w:rStyle w:val="FootnoteCharacters"/>
          <w:rStyle w:val="FootnoteAnchor"/>
          <w:rFonts w:cs="Garamond" w:ascii="Garamond" w:hAnsi="Garamond"/>
          <w:sz w:val="26"/>
          <w:szCs w:val="26"/>
        </w:rPr>
        <w:footnoteReference w:id="5"/>
      </w:r>
      <w:r>
        <w:rPr>
          <w:rFonts w:cs="Garamond" w:ascii="Garamond" w:hAnsi="Garamond"/>
          <w:sz w:val="26"/>
          <w:szCs w:val="26"/>
        </w:rPr>
        <w:t xml:space="preserve"> libro che raccomando caldamente a tutti coloro a cui interessa la disciplina interiore. Anche il Payot nel suo libro </w:t>
      </w:r>
      <w:r>
        <w:rPr>
          <w:rFonts w:cs="Garamond" w:ascii="Garamond" w:hAnsi="Garamond"/>
          <w:i/>
          <w:sz w:val="26"/>
          <w:szCs w:val="26"/>
        </w:rPr>
        <w:t>L’Education de la Volonté</w:t>
      </w:r>
      <w:r>
        <w:rPr>
          <w:rFonts w:cs="Garamond" w:ascii="Garamond" w:hAnsi="Garamond"/>
          <w:sz w:val="26"/>
          <w:szCs w:val="26"/>
        </w:rPr>
        <w:t xml:space="preserve"> </w:t>
      </w:r>
      <w:r>
        <w:rPr>
          <w:rStyle w:val="FootnoteCharacters"/>
          <w:rStyle w:val="FootnoteAnchor"/>
          <w:rFonts w:cs="Garamond" w:ascii="Garamond" w:hAnsi="Garamond"/>
          <w:sz w:val="26"/>
          <w:szCs w:val="26"/>
        </w:rPr>
        <w:footnoteReference w:id="6"/>
      </w:r>
      <w:r>
        <w:rPr>
          <w:rFonts w:cs="Garamond" w:ascii="Garamond" w:hAnsi="Garamond"/>
          <w:sz w:val="26"/>
          <w:szCs w:val="26"/>
        </w:rPr>
        <w:t xml:space="preserve"> ha scritto qualche buona pagina a proposito.</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hi incomincia a praticare il raccoglimento, incontra però ben presto difficoltà insospettate. Egli scopre con dolorosa meraviglia quanto poco sia padrone dei suoi pensieri. Anche se non è agitato da alcuna passione, anche se nessun impulso lo turba, egli non riesce a meditare in modo consecutivo e ordinato. Pensieri futili e completamente estranei al tema della meditazione, ricordi insignificanti o sgradevoli, dettagli della vita esterna, piccole noie e preoccupazioni, si affacciano insistentemente alla soglia della coscienza, come visitatori importuni e screanzati. E il peggio è che ciascuno di questi non è isolato, ma, se non viene immediatamente cacciato dal campo della coscienza, trascina dietro a sé una lunga catena di altri pensieri, ricordi, sentimenti, ecc. che fanno perdere di vista completamente la meditazione intrapres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Ciò avviene in modo molto vario, secondo la varia costituzione psichica delle diverse persone, ma nessuno vi sfugge. Infatti, curioso a dirsi, anche coloro che sono capaci di tenere a lungo la mente concentrata su un dato argomento senza lasciarsi distrarre, come fanno ad esempio molti scienziati, anche questi trovano difficile ripiegarsi e riflettere su se stessi senza che la mente si ribelli. Questo fatto, strano a prima vista, appare ben comprensibile se si pensa che mentre chi è tutto intento in uno studio particolare inibisce fortemente ogni altra attività psichica cosciente, chi invece sceglie per oggetto di studio tutto se stesso e tenta di scandagliare le oscure regioni del subcosciente, lascia via libera alla folla di fatti psichici di ogni genere che popolano quelle profondità, e che per loro natura tendono sempre a varcare la soglia della coscienza. Invero di fronte a tali invasioni si riconosce la giustezza del paragone rude ma espressivo degli indiani, che hanno detto una mente non controllata essere simile a una scimmia ubriaca punta da uno scorpion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Questa umiliante condizione di schiavi della nostra mente deve cessare. E l’unico modo di dominare la mente è quello di fare vigorosi, metodici e insistenti esercizi di concentrazione. Mi dispiace di non potermi soffermare a parlare della tecnica minuta di tali esercizi, la quale del resto è stata ben descritta da vari scrittori, specialmente da </w:t>
      </w:r>
      <w:r>
        <w:rPr>
          <w:rFonts w:cs="Garamond" w:ascii="Garamond" w:hAnsi="Garamond"/>
          <w:sz w:val="26"/>
          <w:szCs w:val="26"/>
          <w:lang w:val="en-US"/>
        </w:rPr>
        <w:t>Eustace Miles</w:t>
      </w:r>
      <w:r>
        <w:rPr>
          <w:rFonts w:cs="Garamond" w:ascii="Garamond" w:hAnsi="Garamond"/>
          <w:sz w:val="26"/>
          <w:szCs w:val="26"/>
        </w:rPr>
        <w:t xml:space="preserve">, il quale la espone dettagliatamente nel suo libro: </w:t>
      </w:r>
      <w:r>
        <w:rPr>
          <w:rFonts w:cs="Garamond" w:ascii="Garamond" w:hAnsi="Garamond"/>
          <w:i/>
          <w:sz w:val="26"/>
          <w:szCs w:val="26"/>
        </w:rPr>
        <w:t xml:space="preserve">The </w:t>
      </w:r>
      <w:r>
        <w:rPr>
          <w:rFonts w:cs="Garamond" w:ascii="Garamond" w:hAnsi="Garamond"/>
          <w:i/>
          <w:sz w:val="26"/>
          <w:szCs w:val="26"/>
          <w:lang w:val="en-US"/>
        </w:rPr>
        <w:t>Power of Concentration</w:t>
      </w:r>
      <w:r>
        <w:rPr>
          <w:rFonts w:cs="Garamond" w:ascii="Garamond" w:hAnsi="Garamond"/>
          <w:i/>
          <w:sz w:val="26"/>
          <w:szCs w:val="26"/>
        </w:rPr>
        <w:t>.</w:t>
      </w:r>
      <w:r>
        <w:rPr>
          <w:rStyle w:val="FootnoteCharacters"/>
          <w:rStyle w:val="FootnoteAnchor"/>
          <w:rFonts w:cs="Garamond" w:ascii="Garamond" w:hAnsi="Garamond"/>
          <w:i/>
          <w:sz w:val="26"/>
          <w:szCs w:val="26"/>
        </w:rPr>
        <w:footnoteReference w:id="7"/>
      </w:r>
      <w:r>
        <w:rPr>
          <w:rFonts w:cs="Garamond" w:ascii="Garamond" w:hAnsi="Garamond"/>
          <w:sz w:val="26"/>
          <w:szCs w:val="26"/>
        </w:rPr>
        <w:t xml:space="preserve"> Questo libro, scritto in forma semplice e piana, contiene numerosi suggerimenti d’una praticità veramente ammirevol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Gli indiani poi, questi sommi maestri nella cultura della psiche, hanno rivolto particolare attenzione a questa parte fondamentale della psicagogia e, specialmente nei loro trattati di yoga, hanno parlato diffusamente della </w:t>
      </w:r>
      <w:r>
        <w:rPr>
          <w:rFonts w:cs="Garamond" w:ascii="Garamond" w:hAnsi="Garamond"/>
          <w:i/>
          <w:sz w:val="26"/>
          <w:szCs w:val="26"/>
        </w:rPr>
        <w:t>dharana</w:t>
      </w:r>
      <w:r>
        <w:rPr>
          <w:rFonts w:cs="Garamond" w:ascii="Garamond" w:hAnsi="Garamond"/>
          <w:sz w:val="26"/>
          <w:szCs w:val="26"/>
        </w:rPr>
        <w:t xml:space="preserve"> (concentrazione), da loro considerata quale necessario stadio di preparazione per le meravigliose facoltà interiori che essi affermano di poter acquistare. Non è certo il caso di discutere ora tali asserzioni, tanto più che anche chi stenta a credere alla realtà di quei poteri psichici può far tesoro dei preziosi ammaestramenti sulla pratica della </w:t>
      </w:r>
      <w:r>
        <w:rPr>
          <w:rFonts w:cs="Garamond" w:ascii="Garamond" w:hAnsi="Garamond"/>
          <w:i/>
          <w:sz w:val="26"/>
          <w:szCs w:val="26"/>
        </w:rPr>
        <w:t>dharana</w:t>
      </w:r>
      <w:r>
        <w:rPr>
          <w:rFonts w:cs="Garamond" w:ascii="Garamond" w:hAnsi="Garamond"/>
          <w:sz w:val="26"/>
          <w:szCs w:val="26"/>
        </w:rPr>
        <w:t xml:space="preserve">, che si trovano negli </w:t>
      </w:r>
      <w:r>
        <w:rPr>
          <w:rFonts w:cs="Garamond" w:ascii="Garamond" w:hAnsi="Garamond"/>
          <w:i/>
          <w:sz w:val="26"/>
          <w:szCs w:val="26"/>
        </w:rPr>
        <w:t>Yoga-sutra</w:t>
      </w:r>
      <w:r>
        <w:rPr>
          <w:rFonts w:cs="Garamond" w:ascii="Garamond" w:hAnsi="Garamond"/>
          <w:sz w:val="26"/>
          <w:szCs w:val="26"/>
        </w:rPr>
        <w:t xml:space="preserve"> di Patanjali e in tanti altri testi indian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 Non voglio però sorvolare su un punto fondamentale riguardante la concentrazione: cioè quello che gli esercizi speciali ai quali ho accennato costituiscono solo una preparazione per arrivare allo stadio di concentrazione continua. In questo stato qualunque sia l’attività che ci occupa - sia essa facile o difficile, divertente o noiosa, insignificante o grave - la mente deve essere rigorosamente concentrata in quella, ad esclusione di ogni altr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Ma non si creda che concentrazione implichi sforzo e tensione; anzi, la perfetta concentrazione deve avvenire naturalmente, in modo facile e quasi automatico; questo è appunto il fine al quale tendono gli esercizi speciali. Ma tale stato di continua concentrazione - qualcuno potrebbe obbiettare - non ridurrebbe la nostra vita troppo rigida e compassata, non inaridirebbe le fonti vive del sentimento e dell’ispirazione? Questo timore è ingiustificato. La nostra mente deve inibire infatti inesauribilmente soltanto i pensieri eterogenei e molesti, le tendenze riprovevoli, le futili preoccupazioni, le inutili apprensioni; ma deve dar lietamente libero passaggio ad ogni bella idea, ad ogni luminosa ispirazione, ad ogni impulso elevato. Infatti, uno degli scopi principali della concentrazione è appunto quello di coltivare e intensificare quei nobili sentimenti che sono i nostri più preziosi alleati nell’opera di elevazione di noi stess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 xml:space="preserve">Lasciando da parte la questione teorica se sia possibile concepire e rintracciare nella nostra coscienza il sentimento puro, scevro da ogni elemento rappresentativo e intellettuale, noi in pratica possiamo considerare i nostri sentimenti, le nostre emozioni, le nostre passioni, quali idee-forze e gruppi di idee-forze dotate di moltissima energia potenziale, che può esplicarsi in vari modi, e con maggiore o minore rapidità, dalla benefica irradiazione che sorregge attraverso lunghi anni di difficoltà e di sacrificio, all’atto violento e impulsivo che sopprime una vita. Tutti conoscono l’immensa efficacia di questa categoria di idee-forze, le quali sono veramente arbitre di ogni attività. Interessantissimo è lo studio dei vari modi nei quali le emozioni si ripercuotono sul corpo, inibiscono per un certo periodo tutte le altre idee-forze, disgregano i “complessi” mentali già esistenti, ne creano di nuovi... producendo così atti inaspettati, mutamenti di gusti, di carattere, conversioni e così via.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Buoni contributi a questi studi ha dato il Janet in vari suoi libri; il Freud poi ha studiato con cura speciale i “complessi” di idee-forze dotati di una fortissima carica emozionale, e ha mostrato che essi, quando non possono scaricarsi con reazioni esterne o associarsi armonicamente con altri gruppi di fatti psichici, turbano profondamente le funzioni della mente e del corpo e hanno una parte essenziale nella patogenesi dei più svariati sintomi isterici.</w:t>
      </w:r>
      <w:r>
        <w:rPr>
          <w:rStyle w:val="FootnoteCharacters"/>
          <w:rStyle w:val="FootnoteAnchor"/>
          <w:rFonts w:cs="Garamond" w:ascii="Garamond" w:hAnsi="Garamond"/>
          <w:sz w:val="26"/>
          <w:szCs w:val="26"/>
        </w:rPr>
        <w:footnoteReference w:id="8"/>
      </w:r>
      <w:r>
        <w:rPr>
          <w:rFonts w:cs="Garamond" w:ascii="Garamond" w:hAnsi="Garamond"/>
          <w:sz w:val="26"/>
          <w:szCs w:val="26"/>
        </w:rPr>
        <w:t xml:space="preserve"> Ricorderò inoltre che su questi fatti si basano due interessanti metodi psicoterapici: quello </w:t>
      </w:r>
      <w:r>
        <w:rPr>
          <w:rFonts w:cs="Garamond" w:ascii="Garamond" w:hAnsi="Garamond"/>
          <w:sz w:val="26"/>
          <w:szCs w:val="26"/>
          <w:u w:val="single"/>
        </w:rPr>
        <w:t>catartico</w:t>
      </w:r>
      <w:r>
        <w:rPr>
          <w:rFonts w:cs="Garamond" w:ascii="Garamond" w:hAnsi="Garamond"/>
          <w:sz w:val="26"/>
          <w:szCs w:val="26"/>
        </w:rPr>
        <w:t xml:space="preserve"> o di “purificazione” del Breuer e quello </w:t>
      </w:r>
      <w:r>
        <w:rPr>
          <w:rFonts w:cs="Garamond" w:ascii="Garamond" w:hAnsi="Garamond"/>
          <w:sz w:val="26"/>
          <w:szCs w:val="26"/>
          <w:u w:val="single"/>
        </w:rPr>
        <w:t>psico-analitico</w:t>
      </w:r>
      <w:r>
        <w:rPr>
          <w:rFonts w:cs="Garamond" w:ascii="Garamond" w:hAnsi="Garamond"/>
          <w:sz w:val="26"/>
          <w:szCs w:val="26"/>
        </w:rPr>
        <w:t xml:space="preserve"> del Freud stesso, i quali tendono a disgregare e a “scaricare” i “complessi” di idee-forze che disturbano il normale funzionamento della psich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t>Le emozioni e i sentimenti sono dunque le idee-forze più potenti ma anche le più pericolose, ed è inutile insistere sulla capitale importanza del loro controllo e della loro cultur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Anche qui le idee correnti sono curiosamente e deplorevolmente inesatte. Si sogliono considerare i sentimenti e le emozioni come del tutto spontanei, capricciosi e incontrollabili. Eppure non è difficile persuadersi del contrario. Basta non identificarsi con essi - e questo si raggiunge dopo i primi esercizi di raccoglimento meditativo - e basta conoscere alcune fra le più ovvie leggi della psicagogia; ad esempio che “ogni idea-forza tende a persistere” - che “ogni idea-forza tende ad associarsi con altre” - che “la nettezza della rappresentazione aiuta l’accumulo e la conversazione dell’energia sentimentale”, e così vi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Quasi ogni nostra attività può contribuire ad una saggia cultura dei sentimenti. Noi possiamo benissimo prevedere l’effetto che una data lettura, una data conversazione, la vista di una certa opera d’arte, o lo studio di una certa filosofia produrranno su di noi, i sentimenti che risveglieranno o quelli che combatteranno,. Se dunque non ci serviamo sistematicamente di queste preziose previsioni per modificarci e per migliorarci, la colpa è soltanto nostr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Ma c’è di più. Ci sono altre due leggi psicologiche importantissime dalle quali si possono trarre metodi psicagogici preziosi. La prima è: “Ogni atto esterno tende a risvegliare o a intensificare il sentimento corrispondent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Questa legge è ben nota agli psicologi religiosi che hanno sempre raccomandato di compiere gli atti esterni della fede, di agire come se si credesse, per giungere ad acquistare realmente la fede; il famoso “</w:t>
      </w:r>
      <w:r>
        <w:rPr>
          <w:rFonts w:cs="Garamond" w:ascii="Garamond" w:hAnsi="Garamond"/>
          <w:sz w:val="26"/>
          <w:szCs w:val="26"/>
          <w:lang w:val="fr-FR"/>
        </w:rPr>
        <w:t>Abêtisses-vous</w:t>
      </w:r>
      <w:r>
        <w:rPr>
          <w:rFonts w:cs="Garamond" w:ascii="Garamond" w:hAnsi="Garamond"/>
          <w:sz w:val="26"/>
          <w:szCs w:val="26"/>
        </w:rPr>
        <w:t>” di Pascal, non ne è che un caso particolare. In ciò si trova poi la spiegazione psicologica della sorprendente efficacia delle cerimonie religiose e dei ritual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Questa legge si presta ad essere applicata continuamente in mille modi diversi. Dall’atteggiare la bocca al sorriso per cacciare una preoccupazione, al mostrare insolita cordialità verso una persona, per uccidere in noi un risentimento nei suoi confronti che riconosciamo ingiusto e meschino – non vi è, si può dire, circostanza nella quale il sapiente uso di tali accorgimenti non riesca di valido aiuto. Non occorre quindi che moltiplichi gli esempi; ognuno può trovarli facilmente da sé. L’importante è di non dimenticare la legge e di essere decisi ad applicarla quotidianament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La seconda legge, logica conseguenza della prima, si può enunciare così: “Ogni inibizione volontaria dell’esplicazione esterna di un sentimento lo affievolisce e può giungere a sopprimerlo”. Ovvia conseguenza di questa legge è la necessità di controllare rigorosamente le manifestazioni esterne delle passioni ed emozioni che vogliamo combatter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La nota teoria organica delle emozioni, sostenuta da Lange e James (che, fra parentesi, è molto discutibile) mostra quanta importanza abbiano dato i moderni psicologi a queste leggi.</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 xml:space="preserve">Rinuncio a molti altri sviluppi che si potrebbero fare facilmente su questa parte così interessante della psicologia, perché questo scritto è già troppo lungo e perché su queste questioni la </w:t>
      </w:r>
      <w:r>
        <w:rPr>
          <w:rFonts w:cs="Garamond" w:ascii="Garamond" w:hAnsi="Garamond"/>
          <w:i/>
          <w:sz w:val="26"/>
          <w:szCs w:val="26"/>
        </w:rPr>
        <w:t xml:space="preserve">Rivista di psicologia applicata </w:t>
      </w:r>
      <w:r>
        <w:rPr>
          <w:rFonts w:cs="Garamond" w:ascii="Garamond" w:hAnsi="Garamond"/>
          <w:sz w:val="26"/>
          <w:szCs w:val="26"/>
        </w:rPr>
        <w:t>ha già pubblicato due eccellenti articoli di Giovanni Papini.</w:t>
      </w:r>
      <w:r>
        <w:rPr>
          <w:rStyle w:val="FootnoteCharacters"/>
          <w:rStyle w:val="FootnoteAnchor"/>
          <w:rFonts w:cs="Garamond" w:ascii="Garamond" w:hAnsi="Garamond"/>
          <w:sz w:val="26"/>
          <w:szCs w:val="26"/>
        </w:rPr>
        <w:footnoteReference w:id="9"/>
      </w:r>
      <w:r>
        <w:rPr>
          <w:rFonts w:cs="Garamond" w:ascii="Garamond" w:hAnsi="Garamond"/>
          <w:sz w:val="26"/>
          <w:szCs w:val="26"/>
        </w:rPr>
        <w:t xml:space="preserve">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 xml:space="preserve">Fin qui mi sono tenuto in un campo strettamente positivo e filosoficamente del tutto neutrale. Non mi sembra giusto però non accennare, sia pure solo di sfuggita, al fatto che tre importanti gruppi di psicagoghi - cioè: tutti gli indiani (sia quelli delle scuole brahmaniche ortodosse Yoga, Samkhia e Vedanta, sia quelli buddhisti), gli psicologi cristiani e i “new thinkers” anglo-americani – hanno sostenuto che i metodi da loro indicati non solo permettono di perfezionare le facoltà psichiche normali dell’uomo, ma sono capaci, se convenientemente praticati, di sviluppare una nuova e meravigliosa facoltà latente in noi tutti, ma attiva solo in pochi, chiamata variamente “intuizione spirituale”, “coscienza mistica”, “coscienza cosmica”, “visione spirituale”, “visione interiore” e così via.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ab/>
        <w:t>Non è il caso di esaminare ora il valore di queste affermazioni fatte da uomini vissuti in mezzo a civiltà così radicalmente diverse fra loro, ma mi sembra opportuno notare che lo studio sereno e spassionato - e soprattutto pratico e vissuto, e non soltanto esteriore e descrittivo - delle esperienze religiose può essere di straordinaria importanza per la psicagogia. È ora di bandire definitivamente le negazioni aprioristiche, e di riconoscere che non solo in cielo e in terra, ma anche nell’anima umana vi sono molti misteri dei quali la nostra timida ragione comincia appena a sospettare l’esistenz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tab/>
        <w:t>Se quindi da un lato la psicagogia deve tendere ad elevare e perfezionare in ogni modo la coscienza ordinaria, dall’altro essa ha anche diritto di tentare di estenderla, guidandola alla conquista delle misteriose ed affascinanti regioni del subcosciente e della “coscienza spirituale”.</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 </w:t>
      </w:r>
      <w:r>
        <w:rPr>
          <w:rFonts w:cs="Garamond" w:ascii="Garamond" w:hAnsi="Garamond"/>
        </w:rPr>
        <w:t>Vedi</w:t>
      </w:r>
      <w:r>
        <w:rPr>
          <w:rFonts w:cs="Garamond" w:ascii="Garamond" w:hAnsi="Garamond"/>
          <w:lang w:val="fr-FR"/>
        </w:rPr>
        <w:t xml:space="preserve">: </w:t>
      </w:r>
      <w:r>
        <w:rPr>
          <w:rFonts w:cs="Garamond" w:ascii="Garamond" w:hAnsi="Garamond"/>
          <w:i/>
          <w:lang w:val="fr-FR"/>
        </w:rPr>
        <w:t>La psychologie des Idée-Forces</w:t>
      </w:r>
      <w:r>
        <w:rPr>
          <w:rFonts w:cs="Garamond" w:ascii="Garamond" w:hAnsi="Garamond"/>
          <w:lang w:val="fr-FR"/>
        </w:rPr>
        <w:t xml:space="preserve"> (Paris, Alcan, Vol. I. P. IX, X, </w:t>
      </w:r>
      <w:r>
        <w:rPr>
          <w:rFonts w:cs="Garamond" w:ascii="Garamond" w:hAnsi="Garamond"/>
        </w:rPr>
        <w:t>ecc</w:t>
      </w:r>
      <w:r>
        <w:rPr>
          <w:rFonts w:cs="Garamond" w:ascii="Garamond" w:hAnsi="Garamond"/>
          <w:lang w:val="fr-FR"/>
        </w:rPr>
        <w:t>.)</w:t>
      </w:r>
    </w:p>
  </w:footnote>
  <w:footnote w:id="3">
    <w:p>
      <w:pPr>
        <w:pStyle w:val="Footnote"/>
        <w:rPr/>
      </w:pPr>
      <w:r>
        <w:rPr>
          <w:rStyle w:val="FootnoteCharacters"/>
        </w:rPr>
        <w:footnoteRef/>
      </w:r>
      <w:r>
        <w:rPr>
          <w:lang w:val="fr-FR"/>
        </w:rPr>
        <w:t xml:space="preserve"> </w:t>
      </w:r>
      <w:r>
        <w:rPr>
          <w:lang w:val="fr-FR"/>
        </w:rPr>
        <w:t xml:space="preserve">- </w:t>
      </w:r>
      <w:r>
        <w:rPr>
          <w:rFonts w:cs="Garamond" w:ascii="Garamond" w:hAnsi="Garamond"/>
          <w:i/>
          <w:lang w:val="fr-FR"/>
        </w:rPr>
        <w:t>L’éducation de soi-même</w:t>
      </w:r>
      <w:r>
        <w:rPr>
          <w:rFonts w:cs="Garamond" w:ascii="Garamond" w:hAnsi="Garamond"/>
          <w:lang w:val="fr-FR"/>
        </w:rPr>
        <w:t>, p. 66</w:t>
      </w:r>
    </w:p>
  </w:footnote>
  <w:footnote w:id="4">
    <w:p>
      <w:pPr>
        <w:pStyle w:val="Footnote"/>
        <w:rPr/>
      </w:pPr>
      <w:r>
        <w:rPr>
          <w:rStyle w:val="FootnoteCharacters"/>
        </w:rPr>
        <w:footnoteRef/>
      </w:r>
      <w:r>
        <w:rPr>
          <w:lang w:val="fr-FR"/>
        </w:rPr>
        <w:t xml:space="preserve"> </w:t>
      </w:r>
      <w:r>
        <w:rPr>
          <w:rFonts w:cs="Garamond" w:ascii="Garamond" w:hAnsi="Garamond"/>
          <w:lang w:val="fr-FR"/>
        </w:rPr>
        <w:t xml:space="preserve">-  </w:t>
      </w:r>
      <w:r>
        <w:rPr>
          <w:rFonts w:cs="Garamond" w:ascii="Garamond" w:hAnsi="Garamond"/>
          <w:i/>
          <w:caps/>
          <w:lang w:val="fr-FR"/>
        </w:rPr>
        <w:t>l</w:t>
      </w:r>
      <w:r>
        <w:rPr>
          <w:rFonts w:cs="Garamond" w:ascii="Garamond" w:hAnsi="Garamond"/>
          <w:i/>
          <w:lang w:val="fr-FR"/>
        </w:rPr>
        <w:t>’Automatisme psychologique</w:t>
      </w:r>
      <w:r>
        <w:rPr>
          <w:rFonts w:cs="Garamond" w:ascii="Garamond" w:hAnsi="Garamond"/>
          <w:lang w:val="fr-FR"/>
        </w:rPr>
        <w:t xml:space="preserve"> (Paris, Alcan, p. 267)</w:t>
      </w:r>
    </w:p>
  </w:footnote>
  <w:footnote w:id="5">
    <w:p>
      <w:pPr>
        <w:pStyle w:val="Footnote"/>
        <w:rPr/>
      </w:pPr>
      <w:r>
        <w:rPr>
          <w:rStyle w:val="FootnoteCharacters"/>
        </w:rPr>
        <w:footnoteRef/>
      </w:r>
      <w:r>
        <w:rPr/>
        <w:t xml:space="preserve">  </w:t>
      </w:r>
      <w:r>
        <w:rPr>
          <w:rFonts w:cs="Garamond" w:ascii="Garamond" w:hAnsi="Garamond"/>
        </w:rPr>
        <w:t>- Piero Napoli, 1903</w:t>
      </w:r>
    </w:p>
  </w:footnote>
  <w:footnote w:id="6">
    <w:p>
      <w:pPr>
        <w:pStyle w:val="Footnote"/>
        <w:rPr/>
      </w:pPr>
      <w:r>
        <w:rPr>
          <w:rStyle w:val="FootnoteCharacters"/>
        </w:rPr>
        <w:footnoteRef/>
      </w:r>
      <w:r>
        <w:rPr/>
        <w:t xml:space="preserve">  </w:t>
      </w:r>
      <w:r>
        <w:rPr>
          <w:rFonts w:cs="Garamond" w:ascii="Garamond" w:hAnsi="Garamond"/>
        </w:rPr>
        <w:t>- Paris, Alcan</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London, Methuen and C., 1908.</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 Si veda la limpida ed accurata esposizione sintetica delle idee del Freud fatta dal Dott. Luigi Barboncini, intitolato: </w:t>
      </w:r>
      <w:r>
        <w:rPr>
          <w:rFonts w:cs="Garamond" w:ascii="Garamond" w:hAnsi="Garamond"/>
          <w:i/>
        </w:rPr>
        <w:t>Il Fondamento ed il Meccanismo della Psico-analisi</w:t>
      </w:r>
      <w:r>
        <w:rPr>
          <w:rFonts w:cs="Garamond" w:ascii="Garamond" w:hAnsi="Garamond"/>
        </w:rPr>
        <w:t xml:space="preserve">. </w:t>
      </w:r>
      <w:r>
        <w:rPr>
          <w:rFonts w:cs="Garamond" w:ascii="Garamond" w:hAnsi="Garamond"/>
          <w:i/>
        </w:rPr>
        <w:t>Rivista di psicologia applicata</w:t>
      </w:r>
      <w:r>
        <w:rPr>
          <w:rFonts w:cs="Garamond" w:ascii="Garamond" w:hAnsi="Garamond"/>
        </w:rPr>
        <w:t xml:space="preserve">, maggio-giugno 1908.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i/>
        </w:rPr>
        <w:t>Agire senza sentire e sentire senza agire</w:t>
      </w:r>
      <w:r>
        <w:rPr>
          <w:rFonts w:cs="Garamond" w:ascii="Garamond" w:hAnsi="Garamond"/>
        </w:rPr>
        <w:t xml:space="preserve"> (maggio-giugno 1905)</w:t>
        <w:br/>
        <w:t xml:space="preserve">     </w:t>
      </w:r>
      <w:r>
        <w:rPr>
          <w:rFonts w:cs="Garamond" w:ascii="Garamond" w:hAnsi="Garamond"/>
          <w:i/>
        </w:rPr>
        <w:t>La volontà di credere</w:t>
      </w:r>
      <w:r>
        <w:rPr>
          <w:rFonts w:cs="Garamond" w:ascii="Garamond" w:hAnsi="Garamon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la psicologia delle idee-forze e la psicagogia</w:t>
    </w: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6:19:00Z</dcterms:created>
  <dc:creator>Istituto di Psicosintesi</dc:creator>
  <dc:description/>
  <cp:keywords/>
  <dc:language>en-US</dc:language>
  <cp:lastModifiedBy>Vittorio</cp:lastModifiedBy>
  <cp:lastPrinted>2003-01-23T12:33:00Z</cp:lastPrinted>
  <dcterms:modified xsi:type="dcterms:W3CDTF">2016-01-24T16:28:00Z</dcterms:modified>
  <cp:revision>38</cp:revision>
  <dc:subject/>
  <dc:title>LA PSICOLOGIA DELLE IDEE - FORZE</dc:title>
</cp:coreProperties>
</file>